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498783531"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93632909"/>
            <w:bookmarkStart w:id="17" w:name="__Fieldmark__11_93632909"/>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93632909"/>
            <w:bookmarkStart w:id="19" w:name="__Fieldmark__12_93632909"/>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93632909"/>
            <w:bookmarkStart w:id="21" w:name="__Fieldmark__13_93632909"/>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93632909"/>
            <w:bookmarkStart w:id="23" w:name="__Fieldmark__14_93632909"/>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93632909"/>
            <w:bookmarkStart w:id="25" w:name="__Fieldmark__15_93632909"/>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93632909"/>
            <w:bookmarkStart w:id="27" w:name="__Fieldmark__16_93632909"/>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93632909"/>
            <w:bookmarkStart w:id="29" w:name="__Fieldmark__17_93632909"/>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93632909"/>
            <w:bookmarkStart w:id="31" w:name="__Fieldmark__18_93632909"/>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93632909"/>
            <w:bookmarkStart w:id="33" w:name="__Fieldmark__19_93632909"/>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93632909"/>
            <w:bookmarkStart w:id="35" w:name="__Fieldmark__31_93632909"/>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93632909"/>
            <w:bookmarkStart w:id="37" w:name="__Fieldmark__32_93632909"/>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eastAsia="Arial" w:cs="Arial" w:ascii="Arial" w:hAnsi="Arial"/>
                <w:lang w:val="en-US" w:eastAsia="en-US"/>
              </w:rPr>
              <w:instrText xml:space="preserve"> FORMTEXT </w:instrText>
            </w:r>
            <w:r>
              <w:rPr>
                <w:rFonts w:eastAsia="Arial"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xml:space="preserve">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93632909"/>
            <w:bookmarkStart w:id="39" w:name="__Fieldmark__68_93632909"/>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93632909"/>
            <w:bookmarkStart w:id="41" w:name="__Fieldmark__69_93632909"/>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93632909"/>
            <w:bookmarkStart w:id="43" w:name="__Fieldmark__70_93632909"/>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93632909"/>
            <w:bookmarkStart w:id="45" w:name="__Fieldmark__71_93632909"/>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93632909"/>
            <w:bookmarkStart w:id="47" w:name="__Fieldmark__73_93632909"/>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93632909"/>
            <w:bookmarkStart w:id="49" w:name="__Fieldmark__74_93632909"/>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93632909"/>
            <w:bookmarkStart w:id="51" w:name="__Fieldmark__85_93632909"/>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93632909"/>
            <w:bookmarkStart w:id="53" w:name="__Fieldmark__86_93632909"/>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93632909"/>
            <w:bookmarkStart w:id="55" w:name="__Fieldmark__87_93632909"/>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93632909"/>
            <w:bookmarkStart w:id="57" w:name="__Fieldmark__88_93632909"/>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93632909"/>
            <w:bookmarkStart w:id="59" w:name="__Fieldmark__91_93632909"/>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93632909"/>
            <w:bookmarkStart w:id="61" w:name="__Fieldmark__92_93632909"/>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93632909"/>
            <w:bookmarkStart w:id="63" w:name="__Fieldmark__93_93632909"/>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93632909"/>
            <w:bookmarkStart w:id="65" w:name="__Fieldmark__94_93632909"/>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93632909"/>
            <w:bookmarkStart w:id="67" w:name="__Fieldmark__95_93632909"/>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93632909"/>
            <w:bookmarkStart w:id="69" w:name="__Fieldmark__96_93632909"/>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93632909"/>
            <w:bookmarkStart w:id="71" w:name="__Fieldmark__97_93632909"/>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93632909"/>
            <w:bookmarkStart w:id="73" w:name="__Fieldmark__98_93632909"/>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93632909"/>
            <w:bookmarkStart w:id="75" w:name="__Fieldmark__100_93632909"/>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93632909"/>
            <w:bookmarkStart w:id="77" w:name="__Fieldmark__101_93632909"/>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93632909"/>
            <w:bookmarkStart w:id="79" w:name="__Fieldmark__102_93632909"/>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93632909"/>
            <w:bookmarkStart w:id="81" w:name="__Fieldmark__103_93632909"/>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93632909"/>
            <w:bookmarkStart w:id="83" w:name="__Fieldmark__104_93632909"/>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93632909"/>
            <w:bookmarkStart w:id="85" w:name="__Fieldmark__105_93632909"/>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93632909"/>
            <w:bookmarkStart w:id="87" w:name="__Fieldmark__106_93632909"/>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93632909"/>
            <w:bookmarkStart w:id="89" w:name="__Fieldmark__107_93632909"/>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93632909"/>
            <w:bookmarkStart w:id="91" w:name="__Fieldmark__109_93632909"/>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93632909"/>
            <w:bookmarkStart w:id="93" w:name="__Fieldmark__110_93632909"/>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93632909"/>
            <w:bookmarkStart w:id="95" w:name="__Fieldmark__111_93632909"/>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93632909"/>
            <w:bookmarkStart w:id="97" w:name="__Fieldmark__112_93632909"/>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93632909"/>
            <w:bookmarkStart w:id="99" w:name="__Fieldmark__113_93632909"/>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93632909"/>
            <w:bookmarkStart w:id="101" w:name="__Fieldmark__114_93632909"/>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93632909"/>
            <w:bookmarkStart w:id="103" w:name="__Fieldmark__115_93632909"/>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93632909"/>
            <w:bookmarkStart w:id="105" w:name="__Fieldmark__116_93632909"/>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93632909"/>
            <w:bookmarkStart w:id="107" w:name="__Fieldmark__118_93632909"/>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93632909"/>
            <w:bookmarkStart w:id="109" w:name="__Fieldmark__119_93632909"/>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93632909"/>
            <w:bookmarkStart w:id="111" w:name="__Fieldmark__120_93632909"/>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93632909"/>
            <w:bookmarkStart w:id="113" w:name="__Fieldmark__121_93632909"/>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93632909"/>
            <w:bookmarkStart w:id="115" w:name="__Fieldmark__122_93632909"/>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93632909"/>
            <w:bookmarkStart w:id="117" w:name="__Fieldmark__123_93632909"/>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93632909"/>
            <w:bookmarkStart w:id="119" w:name="__Fieldmark__124_93632909"/>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93632909"/>
            <w:bookmarkStart w:id="121" w:name="__Fieldmark__125_93632909"/>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rFonts w:ascii="Arial" w:hAnsi="Arial" w:cs="Arial"/>
                <w:i/>
                <w:i/>
                <w:sz w:val="13"/>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93632909"/>
            <w:bookmarkStart w:id="123" w:name="__Fieldmark__217_93632909"/>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93632909"/>
            <w:bookmarkStart w:id="125" w:name="__Fieldmark__218_93632909"/>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93632909"/>
            <w:bookmarkStart w:id="127" w:name="__Fieldmark__219_93632909"/>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93632909"/>
            <w:bookmarkStart w:id="129" w:name="__Fieldmark__220_93632909"/>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93632909"/>
            <w:bookmarkStart w:id="131" w:name="__Fieldmark__232_93632909"/>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93632909"/>
            <w:bookmarkStart w:id="133" w:name="__Fieldmark__233_93632909"/>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93632909"/>
            <w:bookmarkStart w:id="135" w:name="__Fieldmark__235_93632909"/>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93632909"/>
            <w:bookmarkStart w:id="137" w:name="__Fieldmark__236_93632909"/>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Policepardfaut">
    <w:name w:val="Police par défaut"/>
    <w:qFormat/>
    <w:rPr/>
  </w:style>
  <w:style w:type="character" w:styleId="Marquedecommentaire">
    <w:name w:val="Marque de commentair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5:00Z</dcterms:created>
  <dc:creator>DGAACS User</dc:creator>
  <dc:description/>
  <dc:language>en-US</dc:language>
  <cp:lastModifiedBy>Martina Rama</cp:lastModifiedBy>
  <cp:lastPrinted>2014-07-21T11:07:00Z</cp:lastPrinted>
  <dcterms:modified xsi:type="dcterms:W3CDTF">2014-12-03T18:08:00Z</dcterms:modified>
  <cp:revision>3</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373</vt:lpwstr>
  </property>
  <property fmtid="{D5CDD505-2E9C-101B-9397-08002B2CF9AE}" pid="5" name="Category0">
    <vt:lpwstr>APPT FTA ALD SC SSA</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All staff</vt:lpwstr>
  </property>
  <property fmtid="{D5CDD505-2E9C-101B-9397-08002B2CF9AE}" pid="10" name="Dependency">
    <vt:lpwstr>1</vt:lpwstr>
  </property>
  <property fmtid="{D5CDD505-2E9C-101B-9397-08002B2CF9AE}" pid="11" name="Document Type">
    <vt:lpwstr>Form or Template</vt:lpwstr>
  </property>
  <property fmtid="{D5CDD505-2E9C-101B-9397-08002B2CF9AE}" pid="12" name="Language">
    <vt:lpwstr>French</vt:lpwstr>
  </property>
  <property fmtid="{D5CDD505-2E9C-101B-9397-08002B2CF9AE}" pid="13" name="Mandatory Review">
    <vt:lpwstr>2006-05-24T00:00:00Z</vt:lpwstr>
  </property>
  <property fmtid="{D5CDD505-2E9C-101B-9397-08002B2CF9AE}" pid="14" name="Notes0">
    <vt:lpwstr/>
  </property>
  <property fmtid="{D5CDD505-2E9C-101B-9397-08002B2CF9AE}" pid="15" name="Order">
    <vt:lpwstr>4400.00000000000</vt:lpwstr>
  </property>
  <property fmtid="{D5CDD505-2E9C-101B-9397-08002B2CF9AE}" pid="16" name="Owner">
    <vt:lpwstr>DHRM</vt:lpwstr>
  </property>
  <property fmtid="{D5CDD505-2E9C-101B-9397-08002B2CF9AE}" pid="17" name="PublishingExpirationDate">
    <vt:lpwstr/>
  </property>
  <property fmtid="{D5CDD505-2E9C-101B-9397-08002B2CF9AE}" pid="18" name="PublishingStartDate">
    <vt:lpwstr/>
  </property>
  <property fmtid="{D5CDD505-2E9C-101B-9397-08002B2CF9AE}" pid="19" name="Replaces">
    <vt:lpwstr/>
  </property>
  <property fmtid="{D5CDD505-2E9C-101B-9397-08002B2CF9AE}" pid="20" name="Responsible Owner: Unit">
    <vt:lpwstr/>
  </property>
  <property fmtid="{D5CDD505-2E9C-101B-9397-08002B2CF9AE}" pid="21" name="SPSDescription">
    <vt:lpwstr>Topic:HR, notice personnelle, recruitment</vt:lpwstr>
  </property>
  <property fmtid="{D5CDD505-2E9C-101B-9397-08002B2CF9AE}" pid="22" name="Title0">
    <vt:lpwstr>Personal History P.11 (9-00)-F</vt:lpwstr>
  </property>
  <property fmtid="{D5CDD505-2E9C-101B-9397-08002B2CF9AE}" pid="23" name="Unique Identifier">
    <vt:lpwstr/>
  </property>
  <property fmtid="{D5CDD505-2E9C-101B-9397-08002B2CF9AE}" pid="24" name="Version0">
    <vt:lpwstr/>
  </property>
</Properties>
</file>