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ution she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tle of the solu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Existing solution already being implemented, having demonstrated long-term sustainability and added-value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nnovative solution : emerging initiative or idea still researched or not fully implemented ye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emes / key word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rinking water : collecting, processing, supply, (social) marketing ; sanitation : drainage, processing, reusing, rainwater harvesting ; capacity building for the water and sanitation agents, etc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ce and ti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ce and time of implement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keholders and partne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o designed and implemented the solution</w:t>
            </w:r>
          </w:p>
        </w:tc>
      </w:tr>
      <w:tr>
        <w:trPr>
          <w:trHeight w:val="3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ory, application, impact as of now</w:t>
            </w:r>
          </w:p>
        </w:tc>
      </w:tr>
      <w:tr>
        <w:trPr>
          <w:trHeight w:val="3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serv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thoughts about applicability requirements for the solution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problem is answered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viable and relevant is the soluti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what terms and conditions, which types of slums in the world, can the solution be implemented with succes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i/>
              </w:rPr>
              <w:t>recommendations (methodology, complementary solutions, etc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ibliograph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ssible sources and reference material, where to find more 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playing the solu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ggestions to present and highlight the solution on the si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Solution put forward by</w:t>
      </w:r>
      <w:r>
        <w:rPr/>
        <w:t>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rst name, SURNAME :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40" w:before="240" w:after="0"/>
              <w:contextualSpacing w:val="false"/>
              <w:rPr/>
            </w:pPr>
            <w:r>
              <w:rPr/>
              <w:t>Contact (email, telephone) :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jc w:val="center"/>
        <w:rPr/>
      </w:pPr>
      <w:r>
        <w:rPr>
          <w:b/>
          <w:lang w:val="en-US"/>
        </w:rPr>
        <w:t xml:space="preserve">Send to : </w:t>
      </w:r>
      <w:hyperlink r:id="rId2">
        <w:r>
          <w:rPr>
            <w:rStyle w:val="InternetLink"/>
            <w:b/>
          </w:rPr>
          <w:t>infoslums@reseauprojection.org</w:t>
        </w:r>
      </w:hyperlink>
      <w:r>
        <w:rPr>
          <w:b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8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1383"/>
    </w:tblGrid>
    <w:tr>
      <w:trPr/>
      <w:tc>
        <w:tcPr>
          <w:tcW w:w="1809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570230"/>
                <wp:effectExtent l="0" t="0" r="0" b="0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320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From planet of slums to planet of solutions</w:t>
          </w:r>
        </w:p>
      </w:tc>
      <w:tc>
        <w:tcPr>
          <w:tcW w:w="138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95275" cy="523240"/>
                <wp:effectExtent l="0" t="0" r="0" b="0"/>
                <wp:docPr id="2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6" r="-2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00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1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Arial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u w:val="single"/>
    </w:rPr>
  </w:style>
  <w:style w:type="character" w:styleId="Titre2Car">
    <w:name w:val="Titre 2 Car"/>
    <w:basedOn w:val="Policepardfaut"/>
    <w:qFormat/>
    <w:rPr>
      <w:i/>
      <w:u w:val="single"/>
    </w:rPr>
  </w:style>
  <w:style w:type="character" w:styleId="TitreCar">
    <w:name w:val="Titre Car"/>
    <w:basedOn w:val="Policepardfaut"/>
    <w:qFormat/>
    <w:rPr>
      <w:b/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EB8803"/>
      <w:u w:val="single"/>
    </w:rPr>
  </w:style>
  <w:style w:type="character" w:styleId="Emphaseintense">
    <w:name w:val="Emphase intense"/>
    <w:qFormat/>
    <w:rPr>
      <w:b/>
      <w:color w:val="738AC8"/>
      <w:sz w:val="22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b/>
      <w:iCs/>
      <w:color w:val="738AC8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ms@reseauproject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0:00Z</dcterms:created>
  <dc:creator>Nathalie Frayssinet</dc:creator>
  <dc:description/>
  <cp:keywords/>
  <dc:language>en-US</dc:language>
  <cp:lastModifiedBy>Projection</cp:lastModifiedBy>
  <cp:lastPrinted>2011-07-26T10:19:00Z</cp:lastPrinted>
  <dcterms:modified xsi:type="dcterms:W3CDTF">2011-11-29T09:21:00Z</dcterms:modified>
  <cp:revision>3</cp:revision>
  <dc:subject/>
  <dc:title/>
</cp:coreProperties>
</file>